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rPr>
      </w:pPr>
      <w:r>
        <w:rPr>
          <w:sz w:val="23"/>
        </w:rPr>
        <w:t>MDC, as a provider of services for OPWDD, is mandated to take appropriate action to protect clients against allegations of abuse. The purpose of this section is to highlight OPWDD’s expectations for protective actions when an allegation of abuse is reported to a provider of service. OPWDD is committed to protecting New York State’s citizens with developmental disabilities from ab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rPr>
      </w:pPr>
      <w:r>
        <w:rPr>
          <w:sz w:val="23"/>
        </w:rPr>
        <w:t xml:space="preserve">Required Protections for Significant Allegations of Ab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rPr>
      </w:pPr>
      <w:r>
        <w:rPr>
          <w:sz w:val="2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rPr>
      </w:pPr>
      <w:r>
        <w:rPr>
          <w:sz w:val="23"/>
        </w:rPr>
        <w:t xml:space="preserve">Part 633.9 identifies specific actions a provider can take, based on its evaluation of a situation, to protect individuals from harm when an allegation of abuse is reported. These actions inclu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3"/>
        </w:rPr>
      </w:pPr>
      <w:r>
        <w:rPr>
          <w:i/>
          <w:sz w:val="23"/>
        </w:rPr>
        <w:t xml:space="preserve">i “Removal, reassignment, relocation or suspension of the alleged abuser, consistent with appropriate collective bargaining agreements and applicable provisions of the Civil Service Law or other applicable laws or regul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3"/>
        </w:rPr>
      </w:pPr>
      <w:r>
        <w:rPr>
          <w:i/>
          <w:sz w:val="23"/>
        </w:rPr>
        <w:t xml:space="preserve">ii Increasing the degree of supervision of the alleged abus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3"/>
        </w:rPr>
      </w:pPr>
      <w:r>
        <w:rPr>
          <w:i/>
          <w:sz w:val="23"/>
        </w:rPr>
        <w:t xml:space="preserve">iii Provision of counseling to the alleged abus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3"/>
        </w:rPr>
      </w:pPr>
      <w:r>
        <w:rPr>
          <w:i/>
          <w:sz w:val="23"/>
        </w:rPr>
        <w:t xml:space="preserve">iv Provision of increased training to the alleged abuser and staff pertinent to the prevention and remediation of ab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3"/>
        </w:rPr>
      </w:pPr>
      <w:r>
        <w:rPr>
          <w:i/>
          <w:sz w:val="23"/>
        </w:rPr>
        <w:t xml:space="preserve">v Increasing supervision and providing additional support to restore a secure environment to the affected staff and persons in the faci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3"/>
        </w:rPr>
      </w:pPr>
      <w:r>
        <w:rPr>
          <w:i/>
          <w:sz w:val="23"/>
        </w:rPr>
        <w:t xml:space="preserve">vi Removal or relocation of the person, consistent with his or her developmental needs (or any court order applicable to the person) when it is determined that there is a risk to such individual if he or she continues to remain in the pr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3"/>
        </w:rPr>
      </w:pPr>
      <w:r>
        <w:rPr>
          <w:i/>
          <w:sz w:val="23"/>
        </w:rPr>
        <w:t xml:space="preserve">vii Provision of counseling to the individual and to other persons in the faci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3"/>
        </w:rPr>
      </w:pPr>
      <w:r>
        <w:rPr>
          <w:i/>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rPr>
      </w:pPr>
      <w:r>
        <w:rPr>
          <w:sz w:val="23"/>
        </w:rPr>
        <w:t xml:space="preserve">OPWDD requires that every provider has written procedures for implementing protective actions allowed by Part 633.9, including evaluation of the seriousness of the situation, and that those procedures are known to agency staff. For example, the agency should define, in written procedures, what is meant by “increased supervision” and ensure that its managers are aware of the procedures to be implemented when “increased supervision” is requi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rPr>
      </w:pPr>
      <w:r>
        <w:rPr>
          <w:sz w:val="23"/>
        </w:rPr>
        <w:t xml:space="preserve">Furthermore, OPWDD requires that providers of services must consider the seriousness of an allegation when implementing immediate protective actions. If a staff person is suspected of abuse, neglect or mistreatment which poses a </w:t>
      </w:r>
      <w:r>
        <w:rPr>
          <w:sz w:val="23"/>
          <w:u w:val="single"/>
        </w:rPr>
        <w:t xml:space="preserve">serious and immediate threat </w:t>
      </w:r>
      <w:r>
        <w:rPr>
          <w:sz w:val="23"/>
        </w:rPr>
        <w:t>to an individual's health and safety, the staff person may not continue to work in direct contact with individuals with developmental disabilities until the investigation is completed. If an allegation of sexual abuse, or an allegation of physical abuse that involves contact which was not necessary for the person’s safety, is substantiated, seeking termination of the employee is the expected protective 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rPr>
        <w:t>It is the supervisor’s responsibility to assure that these requirements are followed and adhered 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Outline0011">
    <w:name w:val="Outline001_1"/>
    <w:basedOn w:val="Normal"/>
    <w:qFormat/>
    <w:pPr>
      <w:widowControl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9:12:00Z</dcterms:created>
  <dc:creator>sklein</dc:creator>
  <dc:description/>
  <cp:keywords/>
  <dc:language>en-US</dc:language>
  <cp:lastModifiedBy>sklein</cp:lastModifiedBy>
  <cp:lastPrinted>2013-12-23T11:39:00Z</cp:lastPrinted>
  <dcterms:modified xsi:type="dcterms:W3CDTF">2013-12-31T19:12:00Z</dcterms:modified>
  <cp:revision>2</cp:revision>
  <dc:subject/>
  <dc:title/>
</cp:coreProperties>
</file>